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rPr/>
      </w:pPr>
      <w:r>
        <w:rPr>
          <w:rFonts w:eastAsia="Times New Roman"/>
        </w:rPr>
        <w:t xml:space="preserve"> </w:t>
      </w:r>
      <w:r>
        <w:rPr>
          <w:sz w:val="40"/>
          <w:szCs w:val="40"/>
        </w:rPr>
        <w:t>語音服務操作流程</w:t>
      </w:r>
    </w:p>
    <w:p>
      <w:pPr>
        <w:pStyle w:val="11"/>
        <w:rPr>
          <w:sz w:val="20"/>
          <w:szCs w:val="40"/>
          <w:lang w:val="en-US" w:eastAsia="en-US"/>
        </w:rPr>
      </w:pPr>
      <w:r>
        <w:rPr>
          <w:sz w:val="2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0</wp:posOffset>
                </wp:positionH>
                <wp:positionV relativeFrom="paragraph">
                  <wp:posOffset>40640</wp:posOffset>
                </wp:positionV>
                <wp:extent cx="1752600" cy="10350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03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請撥語音服務熱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0800-23912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07-7107457   07-710637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07-7107458   07-710637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07-7107460   07-710524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07-7107462   07-710524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pt;margin-top:3.2pt;width:137.95pt;height:8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請撥語音服務熱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0800-23912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07-7107457   07-710637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07-7107458   07-710637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07-7107460   07-710524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07-7107462   07-7105248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8400</wp:posOffset>
                </wp:positionH>
                <wp:positionV relativeFrom="paragraph">
                  <wp:posOffset>40640</wp:posOffset>
                </wp:positionV>
                <wp:extent cx="1143000" cy="10350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3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歡迎使用財團法人農漁會南區資訊中心語音服務，聽國語請按1,聽台語請按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2pt;margin-top:3.2pt;width:89.95pt;height:8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歡迎使用財團法人農漁會南區資訊中心語音服務，聽國語請按1,聽台語請按2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11"/>
        <w:rPr>
          <w:rFonts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151130</wp:posOffset>
                </wp:positionV>
                <wp:extent cx="1066800" cy="4140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1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請按1位服務項目代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6pt;margin-top:11.9pt;width:83.95pt;height:3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請按1位服務項目代碼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標楷體"/>
        </w:rPr>
        <w:t xml:space="preserve">                     </w:t>
      </w:r>
    </w:p>
    <w:p>
      <w:pPr>
        <w:pStyle w:val="1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161925</wp:posOffset>
                </wp:positionV>
                <wp:extent cx="3810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.75pt" to="191.95pt,1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81400</wp:posOffset>
                </wp:positionH>
                <wp:positionV relativeFrom="paragraph">
                  <wp:posOffset>161925</wp:posOffset>
                </wp:positionV>
                <wp:extent cx="3048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12.75pt" to="305.95pt,1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170815</wp:posOffset>
                </wp:positionV>
                <wp:extent cx="0" cy="41402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3.45pt" to="342pt,4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"/>
        <w:rPr/>
      </w:pPr>
      <w:r>
        <w:rPr/>
      </w:r>
    </w:p>
    <w:p>
      <w:pPr>
        <w:pStyle w:val="1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88595</wp:posOffset>
                </wp:positionV>
                <wp:extent cx="0" cy="20701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85pt" to="0pt,3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88595</wp:posOffset>
                </wp:positionV>
                <wp:extent cx="4343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85pt" to="341.95pt,14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"/>
        <w:rPr/>
      </w:pPr>
      <w:r>
        <w:rPr/>
      </w:r>
    </w:p>
    <w:tbl>
      <w:tblPr>
        <w:tblW w:w="10200" w:type="dxa"/>
        <w:jc w:val="left"/>
        <w:tblInd w:w="-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0"/>
      </w:tblGrid>
      <w:tr>
        <w:trPr/>
        <w:tc>
          <w:tcPr>
            <w:tcW w:w="10200" w:type="dxa"/>
            <w:tcBorders/>
          </w:tcPr>
          <w:p>
            <w:pPr>
              <w:pStyle w:val="TextBody"/>
              <w:rPr/>
            </w:pPr>
            <w:r>
              <w:rPr>
                <w:rFonts w:ascii="標楷體" w:hAnsi="標楷體" w:eastAsia="標楷體"/>
                <w:sz w:val="24"/>
              </w:rPr>
              <w:t>按存放款餘額查詢</w:t>
            </w:r>
          </w:p>
          <w:p>
            <w:pPr>
              <w:pStyle w:val="11"/>
              <w:rPr>
                <w:rFonts w:ascii="標楷體" w:hAnsi="標楷體" w:eastAsia="標楷體"/>
                <w:sz w:val="18"/>
                <w:lang w:val="en-US" w:eastAsia="en-US"/>
              </w:rPr>
            </w:pPr>
            <w:r>
              <w:rPr>
                <w:rFonts w:eastAsia="標楷體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3335</wp:posOffset>
                      </wp:positionV>
                      <wp:extent cx="1752600" cy="414020"/>
                      <wp:effectExtent l="1905" t="1905" r="2540" b="25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2480" cy="41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查詢支存、存摺類請輸入16位帳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查詢放款請輸入20位帳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4.6pt;margin-top:1.05pt;width:137.95pt;height:32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查詢支存、存摺類請輸入16位帳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查詢放款請輸入20位帳號</w:t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39620</wp:posOffset>
                      </wp:positionH>
                      <wp:positionV relativeFrom="paragraph">
                        <wp:posOffset>57785</wp:posOffset>
                      </wp:positionV>
                      <wp:extent cx="914400" cy="310515"/>
                      <wp:effectExtent l="1905" t="2540" r="2540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10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請輸入4位密碼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60.6pt;margin-top:4.55pt;width:71.95pt;height:24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請輸入4位密碼</w:t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58820</wp:posOffset>
                      </wp:positionH>
                      <wp:positionV relativeFrom="paragraph">
                        <wp:posOffset>57785</wp:posOffset>
                      </wp:positionV>
                      <wp:extent cx="1066800" cy="307340"/>
                      <wp:effectExtent l="1905" t="1905" r="2540" b="254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307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系統回報處理結果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56.6pt;margin-top:4.55pt;width:83.95pt;height:24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系統回報處理結果</w:t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11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11020</wp:posOffset>
                      </wp:positionH>
                      <wp:positionV relativeFrom="paragraph">
                        <wp:posOffset>113030</wp:posOffset>
                      </wp:positionV>
                      <wp:extent cx="22860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6pt,8.9pt" to="160.55pt,8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2954020</wp:posOffset>
                      </wp:positionH>
                      <wp:positionV relativeFrom="paragraph">
                        <wp:posOffset>16510</wp:posOffset>
                      </wp:positionV>
                      <wp:extent cx="30480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2.6pt,1.3pt" to="256.55pt,1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11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200" w:type="dxa"/>
            <w:tcBorders/>
          </w:tcPr>
          <w:p>
            <w:pPr>
              <w:pStyle w:val="TextBody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478020</wp:posOffset>
                      </wp:positionH>
                      <wp:positionV relativeFrom="paragraph">
                        <wp:posOffset>170815</wp:posOffset>
                      </wp:positionV>
                      <wp:extent cx="1676400" cy="404495"/>
                      <wp:effectExtent l="1905" t="2540" r="2540" b="19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404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選擇查詢日期範圍，請按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選擇最近一日交易明細，請按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352.6pt;margin-top:13.45pt;width:131.95pt;height:31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選擇查詢日期範圍，請按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選擇最近一日交易明細，請按1</w:t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標楷體" w:hAnsi="標楷體" w:eastAsia="標楷體"/>
                <w:sz w:val="24"/>
              </w:rPr>
              <w:t>按存款明細傳真</w:t>
            </w:r>
          </w:p>
          <w:p>
            <w:pPr>
              <w:pStyle w:val="11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84455</wp:posOffset>
                      </wp:positionV>
                      <wp:extent cx="838200" cy="310515"/>
                      <wp:effectExtent l="1905" t="2540" r="2540" b="19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310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從傳真機打來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4.6pt;margin-top:6.65pt;width:65.95pt;height:24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從傳真機打來</w:t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77620</wp:posOffset>
                      </wp:positionH>
                      <wp:positionV relativeFrom="paragraph">
                        <wp:posOffset>80645</wp:posOffset>
                      </wp:positionV>
                      <wp:extent cx="1676400" cy="310515"/>
                      <wp:effectExtent l="1905" t="2540" r="2540" b="19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310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請輸入支存或存摺類16位全帳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00.6pt;margin-top:6.35pt;width:131.95pt;height:24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請輸入支存或存摺類16位全帳號</w:t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258820</wp:posOffset>
                      </wp:positionH>
                      <wp:positionV relativeFrom="paragraph">
                        <wp:posOffset>81280</wp:posOffset>
                      </wp:positionV>
                      <wp:extent cx="990600" cy="306705"/>
                      <wp:effectExtent l="1905" t="2540" r="2540" b="19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306720"/>
                              </a:xfrm>
                              <a:prstGeom prst="roundRect">
                                <a:avLst>
                                  <a:gd name="adj" fmla="val 29815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請輸入4位密碼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56.6pt;margin-top:6.4pt;width:77.95pt;height:24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請輸入4位密碼</w:t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11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39370</wp:posOffset>
                      </wp:positionV>
                      <wp:extent cx="381000" cy="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6pt,3.1pt" to="100.55pt,3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954020</wp:posOffset>
                      </wp:positionH>
                      <wp:positionV relativeFrom="paragraph">
                        <wp:posOffset>39370</wp:posOffset>
                      </wp:positionV>
                      <wp:extent cx="304800" cy="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2.6pt,3.1pt" to="256.55pt,3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4249420</wp:posOffset>
                      </wp:positionH>
                      <wp:positionV relativeFrom="paragraph">
                        <wp:posOffset>59690</wp:posOffset>
                      </wp:positionV>
                      <wp:extent cx="228600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4.6pt,4.7pt" to="352.55pt,4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11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935220</wp:posOffset>
                      </wp:positionH>
                      <wp:positionV relativeFrom="paragraph">
                        <wp:posOffset>97790</wp:posOffset>
                      </wp:positionV>
                      <wp:extent cx="0" cy="103505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8.6pt,7.7pt" to="388.6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11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72820</wp:posOffset>
                      </wp:positionH>
                      <wp:positionV relativeFrom="paragraph">
                        <wp:posOffset>52705</wp:posOffset>
                      </wp:positionV>
                      <wp:extent cx="396240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6pt,4.15pt" to="388.55pt,4.1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72820</wp:posOffset>
                      </wp:positionH>
                      <wp:positionV relativeFrom="paragraph">
                        <wp:posOffset>52705</wp:posOffset>
                      </wp:positionV>
                      <wp:extent cx="0" cy="310515"/>
                      <wp:effectExtent l="5080" t="0" r="508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6pt,4.15pt" to="76.6pt,2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11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77620</wp:posOffset>
                      </wp:positionH>
                      <wp:positionV relativeFrom="paragraph">
                        <wp:posOffset>-6985</wp:posOffset>
                      </wp:positionV>
                      <wp:extent cx="2209800" cy="413385"/>
                      <wp:effectExtent l="1905" t="2540" r="2540" b="190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9680" cy="413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起始日期請輸入，民國年、月、日例如：96年1月1日則輸入960101，請輸入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00.6pt;margin-top:-0.55pt;width:173.95pt;height:32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起始日期請輸入，民國年、月、日例如：96年1月1日則輸入960101，請輸入</w:t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3716020</wp:posOffset>
                      </wp:positionH>
                      <wp:positionV relativeFrom="paragraph">
                        <wp:posOffset>-635</wp:posOffset>
                      </wp:positionV>
                      <wp:extent cx="2209800" cy="413385"/>
                      <wp:effectExtent l="1905" t="2540" r="2540" b="190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9680" cy="413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結束日期請輸入，民國年、月、日例如：96年1月1日則輸入960101，請輸入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92.6pt;margin-top:-0.05pt;width:173.95pt;height:32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結束日期請輸入，民國年、月、日例如：96年1月1日則輸入960101，請輸入</w:t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972820</wp:posOffset>
                      </wp:positionH>
                      <wp:positionV relativeFrom="paragraph">
                        <wp:posOffset>-635</wp:posOffset>
                      </wp:positionV>
                      <wp:extent cx="381000" cy="310515"/>
                      <wp:effectExtent l="0" t="0" r="0" b="0"/>
                      <wp:wrapNone/>
                      <wp:docPr id="2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10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按</w:t>
                                  </w: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4.45pt;mso-wrap-distance-left:9.05pt;mso-wrap-distance-right:9.05pt;mso-wrap-distance-top:0pt;mso-wrap-distance-bottom:0pt;margin-top:-0.05pt;mso-position-vertical-relative:text;margin-left:7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按</w:t>
                            </w: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11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72820</wp:posOffset>
                      </wp:positionH>
                      <wp:positionV relativeFrom="paragraph">
                        <wp:posOffset>50800</wp:posOffset>
                      </wp:positionV>
                      <wp:extent cx="304800" cy="0"/>
                      <wp:effectExtent l="635" t="38100" r="0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6pt,4pt" to="100.55pt,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3487420</wp:posOffset>
                      </wp:positionH>
                      <wp:positionV relativeFrom="paragraph">
                        <wp:posOffset>50800</wp:posOffset>
                      </wp:positionV>
                      <wp:extent cx="228600" cy="0"/>
                      <wp:effectExtent l="0" t="38100" r="0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6pt,4pt" to="292.55pt,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972820</wp:posOffset>
                      </wp:positionH>
                      <wp:positionV relativeFrom="paragraph">
                        <wp:posOffset>50800</wp:posOffset>
                      </wp:positionV>
                      <wp:extent cx="0" cy="621030"/>
                      <wp:effectExtent l="38100" t="0" r="38735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21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6pt,4pt" to="76.6pt,52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11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972820</wp:posOffset>
                      </wp:positionH>
                      <wp:positionV relativeFrom="paragraph">
                        <wp:posOffset>508000</wp:posOffset>
                      </wp:positionV>
                      <wp:extent cx="304800" cy="0"/>
                      <wp:effectExtent l="635" t="38100" r="0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6pt,40pt" to="100.55pt,40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4935220</wp:posOffset>
                      </wp:positionH>
                      <wp:positionV relativeFrom="paragraph">
                        <wp:posOffset>109220</wp:posOffset>
                      </wp:positionV>
                      <wp:extent cx="0" cy="103505"/>
                      <wp:effectExtent l="5080" t="0" r="508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8.6pt,8.6pt" to="388.6pt,1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11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1658620</wp:posOffset>
                      </wp:positionH>
                      <wp:positionV relativeFrom="paragraph">
                        <wp:posOffset>71120</wp:posOffset>
                      </wp:positionV>
                      <wp:extent cx="0" cy="103505"/>
                      <wp:effectExtent l="38100" t="0" r="3810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6pt,5.6pt" to="130.6pt,13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1658620</wp:posOffset>
                      </wp:positionH>
                      <wp:positionV relativeFrom="paragraph">
                        <wp:posOffset>71120</wp:posOffset>
                      </wp:positionV>
                      <wp:extent cx="3276600" cy="0"/>
                      <wp:effectExtent l="635" t="5080" r="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7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6pt,5.6pt" to="388.55pt,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64135</wp:posOffset>
                      </wp:positionV>
                      <wp:extent cx="381000" cy="310515"/>
                      <wp:effectExtent l="0" t="0" r="0" b="0"/>
                      <wp:wrapNone/>
                      <wp:docPr id="3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10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按</w:t>
                                  </w: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4.45pt;mso-wrap-distance-left:9.05pt;mso-wrap-distance-right:9.05pt;mso-wrap-distance-top:0pt;mso-wrap-distance-bottom:0pt;margin-top:5.05pt;mso-position-vertical-relative:text;margin-left:5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按</w:t>
                            </w: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11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1277620</wp:posOffset>
                      </wp:positionH>
                      <wp:positionV relativeFrom="paragraph">
                        <wp:posOffset>26035</wp:posOffset>
                      </wp:positionV>
                      <wp:extent cx="838200" cy="310515"/>
                      <wp:effectExtent l="1905" t="2540" r="2540" b="190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310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處理中請稍後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00.6pt;margin-top:2.05pt;width:65.95pt;height:24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處理中請稍後</w:t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2420620</wp:posOffset>
                      </wp:positionH>
                      <wp:positionV relativeFrom="paragraph">
                        <wp:posOffset>19050</wp:posOffset>
                      </wp:positionV>
                      <wp:extent cx="2209800" cy="318135"/>
                      <wp:effectExtent l="1905" t="2540" r="2540" b="190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9680" cy="318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請按下傳真機傳真鍵我們會立即傳真給你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90.6pt;margin-top:1.5pt;width:173.95pt;height: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請按下傳真機傳真鍵我們會立即傳真給你</w:t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5163820</wp:posOffset>
                      </wp:positionH>
                      <wp:positionV relativeFrom="paragraph">
                        <wp:posOffset>22860</wp:posOffset>
                      </wp:positionV>
                      <wp:extent cx="838200" cy="310515"/>
                      <wp:effectExtent l="1905" t="2540" r="2540" b="190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310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掛斷電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406.6pt;margin-top:1.8pt;width:65.95pt;height:24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掛斷電話</w:t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2115820</wp:posOffset>
                      </wp:positionH>
                      <wp:positionV relativeFrom="paragraph">
                        <wp:posOffset>218440</wp:posOffset>
                      </wp:positionV>
                      <wp:extent cx="304800" cy="0"/>
                      <wp:effectExtent l="0" t="38100" r="0" b="3810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6pt,17.2pt" to="190.55pt,17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4630420</wp:posOffset>
                      </wp:positionH>
                      <wp:positionV relativeFrom="paragraph">
                        <wp:posOffset>130175</wp:posOffset>
                      </wp:positionV>
                      <wp:extent cx="533400" cy="0"/>
                      <wp:effectExtent l="0" t="38100" r="635" b="3810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4.6pt,10.25pt" to="406.55pt,10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1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11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200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按語音密碼變更</w:t>
            </w:r>
          </w:p>
          <w:p>
            <w:pPr>
              <w:pStyle w:val="11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67945</wp:posOffset>
                      </wp:positionV>
                      <wp:extent cx="1447800" cy="311785"/>
                      <wp:effectExtent l="1905" t="2540" r="2540" b="190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311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請輸入存摺類16位全帳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1.4pt;margin-top:5.35pt;width:113.95pt;height:24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請輸入存摺類16位全帳號</w:t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582420</wp:posOffset>
                      </wp:positionH>
                      <wp:positionV relativeFrom="paragraph">
                        <wp:posOffset>79375</wp:posOffset>
                      </wp:positionV>
                      <wp:extent cx="1066800" cy="306705"/>
                      <wp:effectExtent l="1905" t="2540" r="2540" b="190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306720"/>
                              </a:xfrm>
                              <a:prstGeom prst="roundRect">
                                <a:avLst>
                                  <a:gd name="adj" fmla="val 17394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請輸入原4位密碼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24.6pt;margin-top:6.25pt;width:83.95pt;height:24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請輸入原4位密碼</w:t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801620</wp:posOffset>
                      </wp:positionH>
                      <wp:positionV relativeFrom="paragraph">
                        <wp:posOffset>79375</wp:posOffset>
                      </wp:positionV>
                      <wp:extent cx="1066800" cy="306705"/>
                      <wp:effectExtent l="1905" t="2540" r="2540" b="190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306720"/>
                              </a:xfrm>
                              <a:prstGeom prst="roundRect">
                                <a:avLst>
                                  <a:gd name="adj" fmla="val 17394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請輸入新4位密碼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20.6pt;margin-top:6.25pt;width:83.95pt;height:24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請輸入新4位密碼</w:t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020820</wp:posOffset>
                      </wp:positionH>
                      <wp:positionV relativeFrom="paragraph">
                        <wp:posOffset>16510</wp:posOffset>
                      </wp:positionV>
                      <wp:extent cx="762000" cy="414020"/>
                      <wp:effectExtent l="1905" t="1905" r="2540" b="254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414000"/>
                              </a:xfrm>
                              <a:prstGeom prst="roundRect">
                                <a:avLst>
                                  <a:gd name="adj" fmla="val 17394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請再輸入新4位密碼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316.6pt;margin-top:1.3pt;width:59.95pt;height:32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請再輸入新4位密碼</w:t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011420</wp:posOffset>
                      </wp:positionH>
                      <wp:positionV relativeFrom="paragraph">
                        <wp:posOffset>13335</wp:posOffset>
                      </wp:positionV>
                      <wp:extent cx="1219200" cy="424180"/>
                      <wp:effectExtent l="1905" t="1905" r="2540" b="254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424080"/>
                              </a:xfrm>
                              <a:prstGeom prst="roundRect">
                                <a:avLst>
                                  <a:gd name="adj" fmla="val 17394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你的密碼已變更完成，下次請使用新密碼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394.6pt;margin-top:1.05pt;width:95.95pt;height:33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你的密碼已變更完成，下次請使用新密碼</w:t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11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430020</wp:posOffset>
                      </wp:positionH>
                      <wp:positionV relativeFrom="paragraph">
                        <wp:posOffset>137795</wp:posOffset>
                      </wp:positionV>
                      <wp:extent cx="152400" cy="0"/>
                      <wp:effectExtent l="0" t="38100" r="0" b="3810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6pt,10.85pt" to="124.55pt,10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649220</wp:posOffset>
                      </wp:positionH>
                      <wp:positionV relativeFrom="paragraph">
                        <wp:posOffset>34290</wp:posOffset>
                      </wp:positionV>
                      <wp:extent cx="152400" cy="0"/>
                      <wp:effectExtent l="0" t="38100" r="0" b="3810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8.6pt,2.7pt" to="220.55pt,2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868420</wp:posOffset>
                      </wp:positionH>
                      <wp:positionV relativeFrom="paragraph">
                        <wp:posOffset>137795</wp:posOffset>
                      </wp:positionV>
                      <wp:extent cx="152400" cy="0"/>
                      <wp:effectExtent l="0" t="38100" r="0" b="3810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4.6pt,10.85pt" to="316.55pt,10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782820</wp:posOffset>
                      </wp:positionH>
                      <wp:positionV relativeFrom="paragraph">
                        <wp:posOffset>74930</wp:posOffset>
                      </wp:positionV>
                      <wp:extent cx="228600" cy="0"/>
                      <wp:effectExtent l="0" t="38100" r="635" b="3810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6.6pt,5.9pt" to="394.55pt,5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11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200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按金融卡掛失及掛失查詢</w:t>
            </w:r>
          </w:p>
          <w:p>
            <w:pPr>
              <w:pStyle w:val="11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23825</wp:posOffset>
                      </wp:positionV>
                      <wp:extent cx="1353820" cy="409575"/>
                      <wp:effectExtent l="1905" t="2540" r="2540" b="190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960" cy="409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金融卡掛失請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金融卡掛失查詢請按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6pt;margin-top:9.75pt;width:106.55pt;height:32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金融卡掛失請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金融卡掛失查詢請按</w:t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658620</wp:posOffset>
                      </wp:positionH>
                      <wp:positionV relativeFrom="paragraph">
                        <wp:posOffset>15875</wp:posOffset>
                      </wp:positionV>
                      <wp:extent cx="1752600" cy="516890"/>
                      <wp:effectExtent l="1905" t="1905" r="2540" b="254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2480" cy="516960"/>
                              </a:xfrm>
                              <a:prstGeom prst="roundRect">
                                <a:avLst>
                                  <a:gd name="adj" fmla="val 17394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請按金融卡掛失存摺全帳號16位，若不知道帳號請撥(07)7439121我們有專人為你服務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30.6pt;margin-top:1.25pt;width:137.95pt;height:40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請按金融卡掛失存摺全帳號16位，若不知道帳號請撥(07)7439121我們有專人為你服務</w:t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716020</wp:posOffset>
                      </wp:positionH>
                      <wp:positionV relativeFrom="paragraph">
                        <wp:posOffset>119380</wp:posOffset>
                      </wp:positionV>
                      <wp:extent cx="1143000" cy="409575"/>
                      <wp:effectExtent l="1905" t="2540" r="2540" b="190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409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輸入語音密碼請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輸入出生日期請按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92.6pt;margin-top:9.4pt;width:89.95pt;height:32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輸入語音密碼請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輸入出生日期請按</w:t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1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11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430020</wp:posOffset>
                      </wp:positionH>
                      <wp:positionV relativeFrom="paragraph">
                        <wp:posOffset>29210</wp:posOffset>
                      </wp:positionV>
                      <wp:extent cx="228600" cy="0"/>
                      <wp:effectExtent l="0" t="38100" r="0" b="3810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6pt,2.3pt" to="130.55pt,2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411220</wp:posOffset>
                      </wp:positionH>
                      <wp:positionV relativeFrom="paragraph">
                        <wp:posOffset>29210</wp:posOffset>
                      </wp:positionV>
                      <wp:extent cx="304800" cy="0"/>
                      <wp:effectExtent l="0" t="38100" r="0" b="3810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8.6pt,2.3pt" to="292.55pt,2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11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249420</wp:posOffset>
                      </wp:positionH>
                      <wp:positionV relativeFrom="paragraph">
                        <wp:posOffset>87630</wp:posOffset>
                      </wp:positionV>
                      <wp:extent cx="0" cy="103505"/>
                      <wp:effectExtent l="5080" t="0" r="508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4.6pt,6.9pt" to="334.6pt,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11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430020</wp:posOffset>
                      </wp:positionH>
                      <wp:positionV relativeFrom="paragraph">
                        <wp:posOffset>42545</wp:posOffset>
                      </wp:positionV>
                      <wp:extent cx="2819400" cy="0"/>
                      <wp:effectExtent l="0" t="5080" r="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6pt,3.35pt" to="334.55pt,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430020</wp:posOffset>
                      </wp:positionH>
                      <wp:positionV relativeFrom="paragraph">
                        <wp:posOffset>42545</wp:posOffset>
                      </wp:positionV>
                      <wp:extent cx="0" cy="310515"/>
                      <wp:effectExtent l="5080" t="0" r="508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6pt,3.35pt" to="112.6pt,2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11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734820</wp:posOffset>
                      </wp:positionH>
                      <wp:positionV relativeFrom="paragraph">
                        <wp:posOffset>-2540</wp:posOffset>
                      </wp:positionV>
                      <wp:extent cx="1524000" cy="410210"/>
                      <wp:effectExtent l="1905" t="1905" r="2540" b="254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410040"/>
                              </a:xfrm>
                              <a:prstGeom prst="roundRect">
                                <a:avLst>
                                  <a:gd name="adj" fmla="val 17394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請輸入4位密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請輸入你的國曆出生日期4位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36.6pt;margin-top:-0.2pt;width:119.95pt;height:32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請輸入4位密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請輸入你的國曆出生日期4位</w:t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639820</wp:posOffset>
                      </wp:positionH>
                      <wp:positionV relativeFrom="paragraph">
                        <wp:posOffset>-2540</wp:posOffset>
                      </wp:positionV>
                      <wp:extent cx="1066800" cy="414020"/>
                      <wp:effectExtent l="1905" t="1905" r="2540" b="254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41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系統回報處理結果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86.6pt;margin-top:-0.2pt;width:83.95pt;height:32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系統回報處理結果</w:t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11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430020</wp:posOffset>
                      </wp:positionH>
                      <wp:positionV relativeFrom="paragraph">
                        <wp:posOffset>55880</wp:posOffset>
                      </wp:positionV>
                      <wp:extent cx="304800" cy="0"/>
                      <wp:effectExtent l="0" t="38100" r="0" b="3810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6pt,4.4pt" to="136.55pt,4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258820</wp:posOffset>
                      </wp:positionH>
                      <wp:positionV relativeFrom="paragraph">
                        <wp:posOffset>55880</wp:posOffset>
                      </wp:positionV>
                      <wp:extent cx="381000" cy="0"/>
                      <wp:effectExtent l="0" t="38100" r="635" b="3810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6.6pt,4.4pt" to="286.55pt,4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11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200" w:type="dxa"/>
            <w:tcBorders/>
          </w:tcPr>
          <w:p>
            <w:pPr>
              <w:pStyle w:val="TextBody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782820</wp:posOffset>
                      </wp:positionH>
                      <wp:positionV relativeFrom="paragraph">
                        <wp:posOffset>69215</wp:posOffset>
                      </wp:positionV>
                      <wp:extent cx="685800" cy="414020"/>
                      <wp:effectExtent l="1905" t="1905" r="2540" b="254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1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系統回報處理結果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376.6pt;margin-top:5.45pt;width:53.95pt;height:32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系統回報處理結果</w:t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563620</wp:posOffset>
                      </wp:positionH>
                      <wp:positionV relativeFrom="paragraph">
                        <wp:posOffset>66040</wp:posOffset>
                      </wp:positionV>
                      <wp:extent cx="838200" cy="417195"/>
                      <wp:effectExtent l="1905" t="2540" r="2540" b="190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417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活期類請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活儲類請按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80.6pt;margin-top:5.2pt;width:65.95pt;height:32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活期類請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活儲類請按</w:t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標楷體" w:hAnsi="標楷體" w:eastAsia="標楷體"/>
                <w:sz w:val="24"/>
              </w:rPr>
              <w:t>按利率查詢傳真</w:t>
            </w:r>
          </w:p>
          <w:p>
            <w:pPr>
              <w:pStyle w:val="11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801620</wp:posOffset>
                      </wp:positionH>
                      <wp:positionV relativeFrom="paragraph">
                        <wp:posOffset>24130</wp:posOffset>
                      </wp:positionV>
                      <wp:extent cx="533400" cy="210185"/>
                      <wp:effectExtent l="1905" t="2540" r="2540" b="190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210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存摺類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20.6pt;margin-top:1.9pt;width:41.95pt;height:16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存摺類</w:t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335020</wp:posOffset>
                      </wp:positionH>
                      <wp:positionV relativeFrom="paragraph">
                        <wp:posOffset>124460</wp:posOffset>
                      </wp:positionV>
                      <wp:extent cx="228600" cy="3175"/>
                      <wp:effectExtent l="635" t="36195" r="0" b="3746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2.6pt,9.8pt" to="280.55pt,10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4401820</wp:posOffset>
                      </wp:positionH>
                      <wp:positionV relativeFrom="paragraph">
                        <wp:posOffset>124460</wp:posOffset>
                      </wp:positionV>
                      <wp:extent cx="381000" cy="0"/>
                      <wp:effectExtent l="0" t="38100" r="635" b="3810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6pt,9.8pt" to="376.55pt,9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649220</wp:posOffset>
                      </wp:positionH>
                      <wp:positionV relativeFrom="paragraph">
                        <wp:posOffset>127635</wp:posOffset>
                      </wp:positionV>
                      <wp:extent cx="152400" cy="0"/>
                      <wp:effectExtent l="0" t="38100" r="0" b="3810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8.6pt,10.05pt" to="220.55pt,1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649220</wp:posOffset>
                      </wp:positionH>
                      <wp:positionV relativeFrom="paragraph">
                        <wp:posOffset>127635</wp:posOffset>
                      </wp:positionV>
                      <wp:extent cx="0" cy="1449070"/>
                      <wp:effectExtent l="5080" t="0" r="508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4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8.6pt,10.05pt" to="208.6pt,12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1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11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582420</wp:posOffset>
                      </wp:positionH>
                      <wp:positionV relativeFrom="paragraph">
                        <wp:posOffset>137795</wp:posOffset>
                      </wp:positionV>
                      <wp:extent cx="914400" cy="727710"/>
                      <wp:effectExtent l="1905" t="1905" r="2540" b="254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727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存摺類請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存單類請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放款類請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傳真  請按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24.6pt;margin-top:10.85pt;width:71.95pt;height:57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存摺類請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存單類請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放款類請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傳真  請按</w:t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563620</wp:posOffset>
                      </wp:positionH>
                      <wp:positionV relativeFrom="paragraph">
                        <wp:posOffset>137795</wp:posOffset>
                      </wp:positionV>
                      <wp:extent cx="838200" cy="417195"/>
                      <wp:effectExtent l="1905" t="2540" r="2540" b="190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417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定期類請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定儲類請按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80.6pt;margin-top:10.85pt;width:65.95pt;height:32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定期類請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定儲類請按</w:t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5697220</wp:posOffset>
                      </wp:positionH>
                      <wp:positionV relativeFrom="paragraph">
                        <wp:posOffset>137795</wp:posOffset>
                      </wp:positionV>
                      <wp:extent cx="685800" cy="414020"/>
                      <wp:effectExtent l="1905" t="1905" r="2540" b="254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1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系統回報處理結果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448.6pt;margin-top:10.85pt;width:53.95pt;height:32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系統回報處理結果</w:t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4554220</wp:posOffset>
                      </wp:positionH>
                      <wp:positionV relativeFrom="paragraph">
                        <wp:posOffset>134620</wp:posOffset>
                      </wp:positionV>
                      <wp:extent cx="990600" cy="414020"/>
                      <wp:effectExtent l="1905" t="1905" r="2540" b="254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41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請按存期月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若需全部請按#鍵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358.6pt;margin-top:10.6pt;width:77.95pt;height:32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請按存期月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若需全部請按#鍵</w:t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11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801620</wp:posOffset>
                      </wp:positionH>
                      <wp:positionV relativeFrom="paragraph">
                        <wp:posOffset>92075</wp:posOffset>
                      </wp:positionV>
                      <wp:extent cx="533400" cy="210185"/>
                      <wp:effectExtent l="1905" t="2540" r="2540" b="190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210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存單類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20.6pt;margin-top:7.25pt;width:41.95pt;height:16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存單類</w:t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11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46990</wp:posOffset>
                      </wp:positionV>
                      <wp:extent cx="1353820" cy="310515"/>
                      <wp:effectExtent l="1905" t="2540" r="2540" b="190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960" cy="310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請輸入7位查詢單位代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4.6pt;margin-top:3.7pt;width:106.55pt;height:24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請輸入7位查詢單位代號</w:t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335020</wp:posOffset>
                      </wp:positionH>
                      <wp:positionV relativeFrom="paragraph">
                        <wp:posOffset>50800</wp:posOffset>
                      </wp:positionV>
                      <wp:extent cx="228600" cy="0"/>
                      <wp:effectExtent l="0" t="38100" r="635" b="3810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2.6pt,4pt" to="280.55pt,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4401820</wp:posOffset>
                      </wp:positionH>
                      <wp:positionV relativeFrom="paragraph">
                        <wp:posOffset>50800</wp:posOffset>
                      </wp:positionV>
                      <wp:extent cx="152400" cy="0"/>
                      <wp:effectExtent l="0" t="38100" r="0" b="3810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6pt,4pt" to="358.55pt,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5544820</wp:posOffset>
                      </wp:positionH>
                      <wp:positionV relativeFrom="paragraph">
                        <wp:posOffset>50800</wp:posOffset>
                      </wp:positionV>
                      <wp:extent cx="152400" cy="0"/>
                      <wp:effectExtent l="0" t="38100" r="0" b="3810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6.6pt,4pt" to="448.55pt,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649220</wp:posOffset>
                      </wp:positionH>
                      <wp:positionV relativeFrom="paragraph">
                        <wp:posOffset>50800</wp:posOffset>
                      </wp:positionV>
                      <wp:extent cx="152400" cy="0"/>
                      <wp:effectExtent l="0" t="38100" r="0" b="3810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8.6pt,4pt" to="220.55pt,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11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430020</wp:posOffset>
                      </wp:positionH>
                      <wp:positionV relativeFrom="paragraph">
                        <wp:posOffset>1905</wp:posOffset>
                      </wp:positionV>
                      <wp:extent cx="152400" cy="0"/>
                      <wp:effectExtent l="0" t="38100" r="0" b="3810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6pt,0.15pt" to="124.55pt,0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496820</wp:posOffset>
                      </wp:positionH>
                      <wp:positionV relativeFrom="paragraph">
                        <wp:posOffset>5715</wp:posOffset>
                      </wp:positionV>
                      <wp:extent cx="152400" cy="0"/>
                      <wp:effectExtent l="0" t="5080" r="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6pt,0.45pt" to="208.55pt,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11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3639820</wp:posOffset>
                      </wp:positionH>
                      <wp:positionV relativeFrom="paragraph">
                        <wp:posOffset>60325</wp:posOffset>
                      </wp:positionV>
                      <wp:extent cx="685800" cy="414020"/>
                      <wp:effectExtent l="1905" t="1905" r="2540" b="254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1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系統回報處理結果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86.6pt;margin-top:4.75pt;width:53.95pt;height:32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系統回報處理結果</w:t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11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801620</wp:posOffset>
                      </wp:positionH>
                      <wp:positionV relativeFrom="paragraph">
                        <wp:posOffset>15240</wp:posOffset>
                      </wp:positionV>
                      <wp:extent cx="533400" cy="210185"/>
                      <wp:effectExtent l="1905" t="2540" r="2540" b="190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210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放款類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20.6pt;margin-top:1.2pt;width:41.95pt;height:16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放款類</w:t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649220</wp:posOffset>
                      </wp:positionH>
                      <wp:positionV relativeFrom="paragraph">
                        <wp:posOffset>118745</wp:posOffset>
                      </wp:positionV>
                      <wp:extent cx="152400" cy="0"/>
                      <wp:effectExtent l="0" t="38100" r="0" b="3810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8.6pt,9.35pt" to="220.55pt,9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3335020</wp:posOffset>
                      </wp:positionH>
                      <wp:positionV relativeFrom="paragraph">
                        <wp:posOffset>122555</wp:posOffset>
                      </wp:positionV>
                      <wp:extent cx="304800" cy="0"/>
                      <wp:effectExtent l="0" t="38100" r="0" b="3810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2.6pt,9.65pt" to="286.55pt,9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1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11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801620</wp:posOffset>
                      </wp:positionH>
                      <wp:positionV relativeFrom="paragraph">
                        <wp:posOffset>132080</wp:posOffset>
                      </wp:positionV>
                      <wp:extent cx="533400" cy="210185"/>
                      <wp:effectExtent l="1905" t="2540" r="2540" b="190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210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傳真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20.6pt;margin-top:10.4pt;width:41.95pt;height:16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傳真  </w:t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3487420</wp:posOffset>
                      </wp:positionH>
                      <wp:positionV relativeFrom="paragraph">
                        <wp:posOffset>135890</wp:posOffset>
                      </wp:positionV>
                      <wp:extent cx="2057400" cy="207010"/>
                      <wp:effectExtent l="1905" t="1905" r="2540" b="254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207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請按下傳真機傳真鍵我們會立即傳真給你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74.6pt;margin-top:10.7pt;width:161.95pt;height:16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請按下傳真機傳真鍵我們會立即傳真給你</w:t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5697220</wp:posOffset>
                      </wp:positionH>
                      <wp:positionV relativeFrom="paragraph">
                        <wp:posOffset>28575</wp:posOffset>
                      </wp:positionV>
                      <wp:extent cx="685800" cy="310515"/>
                      <wp:effectExtent l="1905" t="2540" r="2540" b="190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10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掛斷電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448.6pt;margin-top:2.25pt;width:53.95pt;height:24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掛斷電話</w:t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11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649220</wp:posOffset>
                      </wp:positionH>
                      <wp:positionV relativeFrom="paragraph">
                        <wp:posOffset>86995</wp:posOffset>
                      </wp:positionV>
                      <wp:extent cx="152400" cy="0"/>
                      <wp:effectExtent l="0" t="38100" r="0" b="3810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8.6pt,6.85pt" to="220.55pt,6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3335020</wp:posOffset>
                      </wp:positionH>
                      <wp:positionV relativeFrom="paragraph">
                        <wp:posOffset>90805</wp:posOffset>
                      </wp:positionV>
                      <wp:extent cx="152400" cy="0"/>
                      <wp:effectExtent l="0" t="38100" r="0" b="3810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2.6pt,7.15pt" to="274.55pt,7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5544820</wp:posOffset>
                      </wp:positionH>
                      <wp:positionV relativeFrom="paragraph">
                        <wp:posOffset>90805</wp:posOffset>
                      </wp:positionV>
                      <wp:extent cx="152400" cy="0"/>
                      <wp:effectExtent l="0" t="38100" r="0" b="3810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6.6pt,7.15pt" to="448.55pt,7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1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1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1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1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11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200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按語音轉帳</w:t>
            </w:r>
          </w:p>
          <w:p>
            <w:pPr>
              <w:pStyle w:val="1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11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10160</wp:posOffset>
                      </wp:positionV>
                      <wp:extent cx="1066800" cy="409575"/>
                      <wp:effectExtent l="1905" t="2540" r="2540" b="190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409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本行轉帳請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跨行轉帳請按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6.6pt;margin-top:0.8pt;width:83.95pt;height:32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本行轉帳請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跨行轉帳請按</w:t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658620</wp:posOffset>
                      </wp:positionH>
                      <wp:positionV relativeFrom="paragraph">
                        <wp:posOffset>13335</wp:posOffset>
                      </wp:positionV>
                      <wp:extent cx="1219200" cy="414020"/>
                      <wp:effectExtent l="1905" t="1905" r="2540" b="254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41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請輸入16位轉出帳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30.6pt;margin-top:1.05pt;width:95.95pt;height:32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請輸入16位轉出帳號</w:t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3563620</wp:posOffset>
                      </wp:positionH>
                      <wp:positionV relativeFrom="paragraph">
                        <wp:posOffset>113665</wp:posOffset>
                      </wp:positionV>
                      <wp:extent cx="914400" cy="310515"/>
                      <wp:effectExtent l="1905" t="2540" r="2540" b="190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10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請輸入4位密碼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80.6pt;margin-top:8.95pt;width:71.95pt;height:24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請輸入4位密碼</w:t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11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277620</wp:posOffset>
                      </wp:positionH>
                      <wp:positionV relativeFrom="paragraph">
                        <wp:posOffset>71755</wp:posOffset>
                      </wp:positionV>
                      <wp:extent cx="381000" cy="0"/>
                      <wp:effectExtent l="0" t="38100" r="0" b="3810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6pt,5.65pt" to="130.55pt,5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2877820</wp:posOffset>
                      </wp:positionH>
                      <wp:positionV relativeFrom="paragraph">
                        <wp:posOffset>71755</wp:posOffset>
                      </wp:positionV>
                      <wp:extent cx="685800" cy="0"/>
                      <wp:effectExtent l="0" t="38100" r="0" b="3810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6pt,5.65pt" to="280.55pt,5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11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4020820</wp:posOffset>
                      </wp:positionH>
                      <wp:positionV relativeFrom="paragraph">
                        <wp:posOffset>130175</wp:posOffset>
                      </wp:positionV>
                      <wp:extent cx="0" cy="207010"/>
                      <wp:effectExtent l="5080" t="0" r="5080" b="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6.6pt,10.25pt" to="316.6pt,2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1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11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32385</wp:posOffset>
                      </wp:positionV>
                      <wp:extent cx="3886200" cy="3810"/>
                      <wp:effectExtent l="635" t="5080" r="635" b="508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620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6pt,2.55pt" to="316.55pt,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36195</wp:posOffset>
                      </wp:positionV>
                      <wp:extent cx="0" cy="1449070"/>
                      <wp:effectExtent l="5080" t="0" r="5080" b="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4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6pt,2.85pt" to="10.6pt,11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11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201420</wp:posOffset>
                      </wp:positionH>
                      <wp:positionV relativeFrom="paragraph">
                        <wp:posOffset>94615</wp:posOffset>
                      </wp:positionV>
                      <wp:extent cx="1143000" cy="409575"/>
                      <wp:effectExtent l="1905" t="2540" r="2540" b="190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409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選擇約定帳號請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自己輸入帳號請按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94.6pt;margin-top:7.45pt;width:89.95pt;height:32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選擇約定帳號請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自己輸入帳號請按</w:t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649220</wp:posOffset>
                      </wp:positionH>
                      <wp:positionV relativeFrom="paragraph">
                        <wp:posOffset>94615</wp:posOffset>
                      </wp:positionV>
                      <wp:extent cx="1371600" cy="210820"/>
                      <wp:effectExtent l="1905" t="1905" r="2540" b="254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210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按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16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請選擇約定帳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08.6pt;margin-top:7.45pt;width:107.95pt;height:16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按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請選擇約定帳號</w:t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4478020</wp:posOffset>
                      </wp:positionH>
                      <wp:positionV relativeFrom="paragraph">
                        <wp:posOffset>98425</wp:posOffset>
                      </wp:positionV>
                      <wp:extent cx="914400" cy="521335"/>
                      <wp:effectExtent l="1905" t="2540" r="2540" b="190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521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請輸入轉帳金額，結束時請按#鍵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352.6pt;margin-top:7.75pt;width:71.95pt;height:4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請輸入轉帳金額，結束時請按#鍵</w:t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11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49530</wp:posOffset>
                      </wp:positionV>
                      <wp:extent cx="609600" cy="210185"/>
                      <wp:effectExtent l="1905" t="2540" r="2540" b="190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210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本行轉帳類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2.6pt;margin-top:3.9pt;width:47.95pt;height:16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本行轉帳類</w:t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2496820</wp:posOffset>
                      </wp:positionH>
                      <wp:positionV relativeFrom="paragraph">
                        <wp:posOffset>53340</wp:posOffset>
                      </wp:positionV>
                      <wp:extent cx="152400" cy="0"/>
                      <wp:effectExtent l="0" t="38100" r="0" b="3810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6pt,4.2pt" to="208.55pt,4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2496820</wp:posOffset>
                      </wp:positionH>
                      <wp:positionV relativeFrom="paragraph">
                        <wp:posOffset>53340</wp:posOffset>
                      </wp:positionV>
                      <wp:extent cx="0" cy="310515"/>
                      <wp:effectExtent l="5080" t="0" r="5080" b="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6pt,4.2pt" to="196.6pt,28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4020820</wp:posOffset>
                      </wp:positionH>
                      <wp:positionV relativeFrom="paragraph">
                        <wp:posOffset>53340</wp:posOffset>
                      </wp:positionV>
                      <wp:extent cx="457200" cy="0"/>
                      <wp:effectExtent l="0" t="38100" r="0" b="3810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6.6pt,4.2pt" to="352.55pt,4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5621020</wp:posOffset>
                      </wp:positionH>
                      <wp:positionV relativeFrom="paragraph">
                        <wp:posOffset>49530</wp:posOffset>
                      </wp:positionV>
                      <wp:extent cx="685800" cy="414020"/>
                      <wp:effectExtent l="1905" t="1905" r="2540" b="254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1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系統回報處理結果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442.6pt;margin-top:3.9pt;width:53.95pt;height:32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系統回報處理結果</w:t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11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649220</wp:posOffset>
                      </wp:positionH>
                      <wp:positionV relativeFrom="paragraph">
                        <wp:posOffset>107950</wp:posOffset>
                      </wp:positionV>
                      <wp:extent cx="1371600" cy="210820"/>
                      <wp:effectExtent l="1905" t="1905" r="2540" b="254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210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按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16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請輸入轉入帳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08.6pt;margin-top:8.5pt;width:107.95pt;height:16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按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請輸入轉入帳號</w:t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8255</wp:posOffset>
                      </wp:positionV>
                      <wp:extent cx="152400" cy="0"/>
                      <wp:effectExtent l="0" t="38100" r="0" b="3810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6pt,0.65pt" to="22.55pt,0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8255</wp:posOffset>
                      </wp:positionV>
                      <wp:extent cx="304800" cy="0"/>
                      <wp:effectExtent l="635" t="38100" r="0" b="3810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6pt,0.65pt" to="94.55pt,0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2344420</wp:posOffset>
                      </wp:positionH>
                      <wp:positionV relativeFrom="paragraph">
                        <wp:posOffset>8255</wp:posOffset>
                      </wp:positionV>
                      <wp:extent cx="152400" cy="0"/>
                      <wp:effectExtent l="0" t="5080" r="0" b="508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6pt,0.65pt" to="196.55pt,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5392420</wp:posOffset>
                      </wp:positionH>
                      <wp:positionV relativeFrom="paragraph">
                        <wp:posOffset>111760</wp:posOffset>
                      </wp:positionV>
                      <wp:extent cx="228600" cy="0"/>
                      <wp:effectExtent l="0" t="38100" r="0" b="3810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4.6pt,8.8pt" to="442.55pt,8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11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2496820</wp:posOffset>
                      </wp:positionH>
                      <wp:positionV relativeFrom="paragraph">
                        <wp:posOffset>66675</wp:posOffset>
                      </wp:positionV>
                      <wp:extent cx="152400" cy="0"/>
                      <wp:effectExtent l="0" t="38100" r="0" b="3810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6pt,5.25pt" to="208.55pt,5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4020820</wp:posOffset>
                      </wp:positionH>
                      <wp:positionV relativeFrom="paragraph">
                        <wp:posOffset>66675</wp:posOffset>
                      </wp:positionV>
                      <wp:extent cx="457200" cy="0"/>
                      <wp:effectExtent l="0" t="38100" r="0" b="3810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6.6pt,5.25pt" to="352.55pt,5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11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125220</wp:posOffset>
                      </wp:positionH>
                      <wp:positionV relativeFrom="paragraph">
                        <wp:posOffset>101600</wp:posOffset>
                      </wp:positionV>
                      <wp:extent cx="990600" cy="850900"/>
                      <wp:effectExtent l="1905" t="1905" r="2540" b="254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851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請選擇約定帳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1組，請按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2組，請按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10組，請按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88.6pt;margin-top:8pt;width:77.95pt;height:6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請選擇約定帳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第1組，請按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第2組，請按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第10組，請按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11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4630420</wp:posOffset>
                      </wp:positionH>
                      <wp:positionV relativeFrom="paragraph">
                        <wp:posOffset>-1270</wp:posOffset>
                      </wp:positionV>
                      <wp:extent cx="1676400" cy="918845"/>
                      <wp:effectExtent l="1905" t="2540" r="1497965" b="190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918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bCs/>
                                      <w:rFonts w:ascii="Times New Roman" w:hAnsi="Times New Roman" w:eastAsia="新細明體;PMingLiU" w:cs="Times New Roman"/>
                                      <w:color w:val="FF0000"/>
                                      <w:lang w:val="en-US" w:eastAsia="zh-TW" w:bidi="ar-SA"/>
                                    </w:rPr>
                                    <w:t>＊注意事項＊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因主機無回應，若你剛做語音轉帳，請查詢餘額狀況，以免你以為轉帳不成功又再重新轉一次，不便之處請見諒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364.6pt;margin-top:-0.1pt;width:131.95pt;height:72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＊注意事項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因主機無回應，若你剛做語音轉帳，請查詢餘額狀況，以免你以為轉帳不成功又再重新轉一次，不便之處請見諒。</w:t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1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1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11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44450</wp:posOffset>
                      </wp:positionV>
                      <wp:extent cx="609600" cy="210185"/>
                      <wp:effectExtent l="1905" t="2540" r="2540" b="190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210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跨行轉帳類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2.6pt;margin-top:3.5pt;width:47.95pt;height:16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跨行轉帳類</w:t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11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3175</wp:posOffset>
                      </wp:positionV>
                      <wp:extent cx="152400" cy="0"/>
                      <wp:effectExtent l="0" t="38100" r="0" b="3810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6pt,0.25pt" to="22.55pt,0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2573020</wp:posOffset>
                      </wp:positionH>
                      <wp:positionV relativeFrom="paragraph">
                        <wp:posOffset>-311150</wp:posOffset>
                      </wp:positionV>
                      <wp:extent cx="914400" cy="521335"/>
                      <wp:effectExtent l="1905" t="1905" r="2540" b="254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521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請輸入轉帳金額，結束時請按#鍵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02.6pt;margin-top:-24.5pt;width:71.95pt;height:4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請輸入轉帳金額，結束時請按#鍵</w:t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3716020</wp:posOffset>
                      </wp:positionH>
                      <wp:positionV relativeFrom="paragraph">
                        <wp:posOffset>-211455</wp:posOffset>
                      </wp:positionV>
                      <wp:extent cx="685800" cy="414020"/>
                      <wp:effectExtent l="1905" t="1905" r="2540" b="254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1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系統回報處理結果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92.6pt;margin-top:-16.65pt;width:53.95pt;height:32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系統回報處理結果</w:t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3487420</wp:posOffset>
                      </wp:positionH>
                      <wp:positionV relativeFrom="paragraph">
                        <wp:posOffset>-635</wp:posOffset>
                      </wp:positionV>
                      <wp:extent cx="228600" cy="0"/>
                      <wp:effectExtent l="0" t="38100" r="0" b="3810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6pt,-0.05pt" to="292.55pt,-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2115820</wp:posOffset>
                      </wp:positionH>
                      <wp:positionV relativeFrom="paragraph">
                        <wp:posOffset>3175</wp:posOffset>
                      </wp:positionV>
                      <wp:extent cx="381000" cy="0"/>
                      <wp:effectExtent l="0" t="38100" r="0" b="3810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6pt,0.25pt" to="196.55pt,0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3175</wp:posOffset>
                      </wp:positionV>
                      <wp:extent cx="228600" cy="0"/>
                      <wp:effectExtent l="0" t="38100" r="635" b="3810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6pt,0.25pt" to="88.55pt,0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11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200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按當日票據查詢</w:t>
            </w:r>
          </w:p>
          <w:p>
            <w:pPr>
              <w:pStyle w:val="1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11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3495</wp:posOffset>
                      </wp:positionV>
                      <wp:extent cx="1201420" cy="409575"/>
                      <wp:effectExtent l="1905" t="2540" r="2540" b="190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1320" cy="409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到期票據查詢請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託收票據查詢請按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2pt;margin-top:1.85pt;width:94.55pt;height:32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到期票據查詢請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託收票據查詢請按</w:t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1734820</wp:posOffset>
                      </wp:positionH>
                      <wp:positionV relativeFrom="paragraph">
                        <wp:posOffset>29845</wp:posOffset>
                      </wp:positionV>
                      <wp:extent cx="1582420" cy="414020"/>
                      <wp:effectExtent l="1905" t="1905" r="2540" b="254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2560" cy="41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按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16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請輸入16位支存全帳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按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16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請輸入16位託收全帳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36.6pt;margin-top:2.35pt;width:124.55pt;height:32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按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請輸入16位支存全帳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按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請輸入16位託收全帳號</w:t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3716020</wp:posOffset>
                      </wp:positionH>
                      <wp:positionV relativeFrom="paragraph">
                        <wp:posOffset>26670</wp:posOffset>
                      </wp:positionV>
                      <wp:extent cx="914400" cy="410845"/>
                      <wp:effectExtent l="1905" t="2540" r="2540" b="1905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10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請輸入4位密碼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92.6pt;margin-top:2.1pt;width:71.95pt;height:32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請輸入4位密碼</w:t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5240020</wp:posOffset>
                      </wp:positionH>
                      <wp:positionV relativeFrom="paragraph">
                        <wp:posOffset>26670</wp:posOffset>
                      </wp:positionV>
                      <wp:extent cx="685800" cy="414020"/>
                      <wp:effectExtent l="1905" t="1905" r="2540" b="254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1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系統回報處理結果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412.6pt;margin-top:2.1pt;width:53.95pt;height:32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系統回報處理結果</w:t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11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4630420</wp:posOffset>
                      </wp:positionH>
                      <wp:positionV relativeFrom="paragraph">
                        <wp:posOffset>88265</wp:posOffset>
                      </wp:positionV>
                      <wp:extent cx="609600" cy="0"/>
                      <wp:effectExtent l="0" t="38100" r="0" b="3810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4.6pt,6.95pt" to="412.55pt,6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3335020</wp:posOffset>
                      </wp:positionH>
                      <wp:positionV relativeFrom="paragraph">
                        <wp:posOffset>88265</wp:posOffset>
                      </wp:positionV>
                      <wp:extent cx="381000" cy="0"/>
                      <wp:effectExtent l="0" t="38100" r="0" b="3810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2.6pt,6.95pt" to="292.55pt,6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1353820</wp:posOffset>
                      </wp:positionH>
                      <wp:positionV relativeFrom="paragraph">
                        <wp:posOffset>88265</wp:posOffset>
                      </wp:positionV>
                      <wp:extent cx="381000" cy="0"/>
                      <wp:effectExtent l="0" t="38100" r="0" b="3810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6pt,6.95pt" to="136.55pt,6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1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11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200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按預約轉帳</w:t>
            </w:r>
          </w:p>
          <w:p>
            <w:pPr>
              <w:pStyle w:val="11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8585</wp:posOffset>
                      </wp:positionV>
                      <wp:extent cx="1201420" cy="520700"/>
                      <wp:effectExtent l="1905" t="1905" r="2540" b="254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1320" cy="520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預約轉帳登錄請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預約轉帳取消請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預約轉帳查詢請按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6pt;margin-top:8.55pt;width:94.55pt;height:40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預約轉帳登錄請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預約轉帳取消請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預約轉帳查詢請按</w:t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3106420</wp:posOffset>
                      </wp:positionH>
                      <wp:positionV relativeFrom="paragraph">
                        <wp:posOffset>111760</wp:posOffset>
                      </wp:positionV>
                      <wp:extent cx="1219200" cy="513715"/>
                      <wp:effectExtent l="1905" t="2540" r="2540" b="1905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513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請輸入16位轉出帳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44.6pt;margin-top:8.8pt;width:95.95pt;height:40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請輸入16位轉出帳號</w:t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4782820</wp:posOffset>
                      </wp:positionH>
                      <wp:positionV relativeFrom="paragraph">
                        <wp:posOffset>111760</wp:posOffset>
                      </wp:positionV>
                      <wp:extent cx="914400" cy="417195"/>
                      <wp:effectExtent l="1905" t="2540" r="2540" b="1905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17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請輸入4位密碼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376.6pt;margin-top:8.8pt;width:71.95pt;height:32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請輸入4位密碼</w:t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1658620</wp:posOffset>
                      </wp:positionH>
                      <wp:positionV relativeFrom="paragraph">
                        <wp:posOffset>109220</wp:posOffset>
                      </wp:positionV>
                      <wp:extent cx="1143000" cy="517525"/>
                      <wp:effectExtent l="1905" t="2540" r="2540" b="7747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517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請輸入預約轉帳日期，民國年、月、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例如：96年1月1日則輸入960101，請輸入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30.6pt;margin-top:8.6pt;width:89.95pt;height:40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請輸入預約轉帳日期，民國年、月、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例如：96年1月1日則輸入960101，請輸入</w:t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1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11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1277620</wp:posOffset>
                      </wp:positionH>
                      <wp:positionV relativeFrom="paragraph">
                        <wp:posOffset>128270</wp:posOffset>
                      </wp:positionV>
                      <wp:extent cx="381000" cy="0"/>
                      <wp:effectExtent l="0" t="38100" r="0" b="3810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6pt,10.1pt" to="130.55pt,10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4325620</wp:posOffset>
                      </wp:positionH>
                      <wp:positionV relativeFrom="paragraph">
                        <wp:posOffset>21590</wp:posOffset>
                      </wp:positionV>
                      <wp:extent cx="457200" cy="0"/>
                      <wp:effectExtent l="0" t="38100" r="635" b="3810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0.6pt,1.7pt" to="376.55pt,1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2801620</wp:posOffset>
                      </wp:positionH>
                      <wp:positionV relativeFrom="paragraph">
                        <wp:posOffset>109855</wp:posOffset>
                      </wp:positionV>
                      <wp:extent cx="304800" cy="0"/>
                      <wp:effectExtent l="0" t="38100" r="0" b="3810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0.6pt,8.65pt" to="244.55pt,8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11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5240020</wp:posOffset>
                      </wp:positionH>
                      <wp:positionV relativeFrom="paragraph">
                        <wp:posOffset>83185</wp:posOffset>
                      </wp:positionV>
                      <wp:extent cx="0" cy="310515"/>
                      <wp:effectExtent l="5080" t="0" r="5080" b="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2.6pt,6.55pt" to="412.6pt,3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1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11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88900</wp:posOffset>
                      </wp:positionV>
                      <wp:extent cx="0" cy="1970405"/>
                      <wp:effectExtent l="5080" t="0" r="5080" b="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7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6pt,7pt" to="10.6pt,16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96520</wp:posOffset>
                      </wp:positionV>
                      <wp:extent cx="5105400" cy="0"/>
                      <wp:effectExtent l="0" t="5080" r="0" b="508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05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6pt,7.6pt" to="412.55pt,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1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11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109855</wp:posOffset>
                      </wp:positionV>
                      <wp:extent cx="838200" cy="210185"/>
                      <wp:effectExtent l="1905" t="2540" r="2540" b="1905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210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預約轉帳登錄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2.6pt;margin-top:8.65pt;width:65.95pt;height:16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預約轉帳登錄</w:t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1277620</wp:posOffset>
                      </wp:positionH>
                      <wp:positionV relativeFrom="paragraph">
                        <wp:posOffset>2540</wp:posOffset>
                      </wp:positionV>
                      <wp:extent cx="1143000" cy="409575"/>
                      <wp:effectExtent l="1905" t="2540" r="2540" b="1905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409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選擇約定帳號請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自己輸入帳號請按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00.6pt;margin-top:0.2pt;width:89.95pt;height:32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選擇約定帳號請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自己輸入帳號請按</w:t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2725420</wp:posOffset>
                      </wp:positionH>
                      <wp:positionV relativeFrom="paragraph">
                        <wp:posOffset>2540</wp:posOffset>
                      </wp:positionV>
                      <wp:extent cx="1371600" cy="210820"/>
                      <wp:effectExtent l="1905" t="1905" r="2540" b="254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210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按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16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請選擇約定轉入帳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14.6pt;margin-top:0.2pt;width:107.95pt;height:16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按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請選擇約定轉入帳號</w:t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2725420</wp:posOffset>
                      </wp:positionH>
                      <wp:positionV relativeFrom="paragraph">
                        <wp:posOffset>313055</wp:posOffset>
                      </wp:positionV>
                      <wp:extent cx="1371600" cy="210820"/>
                      <wp:effectExtent l="1905" t="1905" r="2540" b="254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210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按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16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請輸入轉入帳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14.6pt;margin-top:24.65pt;width:107.95pt;height:16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按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請輸入轉入帳號</w:t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2573020</wp:posOffset>
                      </wp:positionH>
                      <wp:positionV relativeFrom="paragraph">
                        <wp:posOffset>109855</wp:posOffset>
                      </wp:positionV>
                      <wp:extent cx="152400" cy="0"/>
                      <wp:effectExtent l="0" t="38100" r="0" b="3810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6pt,8.65pt" to="214.55pt,8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2573020</wp:posOffset>
                      </wp:positionH>
                      <wp:positionV relativeFrom="paragraph">
                        <wp:posOffset>420370</wp:posOffset>
                      </wp:positionV>
                      <wp:extent cx="152400" cy="0"/>
                      <wp:effectExtent l="0" t="38100" r="0" b="3810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6pt,33.1pt" to="214.55pt,33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2573020</wp:posOffset>
                      </wp:positionH>
                      <wp:positionV relativeFrom="paragraph">
                        <wp:posOffset>109855</wp:posOffset>
                      </wp:positionV>
                      <wp:extent cx="0" cy="310515"/>
                      <wp:effectExtent l="5080" t="0" r="5080" b="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6pt,8.65pt" to="202.6pt,3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2420620</wp:posOffset>
                      </wp:positionH>
                      <wp:positionV relativeFrom="paragraph">
                        <wp:posOffset>213360</wp:posOffset>
                      </wp:positionV>
                      <wp:extent cx="152400" cy="0"/>
                      <wp:effectExtent l="0" t="5080" r="0" b="508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6pt,16.8pt" to="202.55pt,1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4554220</wp:posOffset>
                      </wp:positionH>
                      <wp:positionV relativeFrom="paragraph">
                        <wp:posOffset>6350</wp:posOffset>
                      </wp:positionV>
                      <wp:extent cx="914400" cy="521335"/>
                      <wp:effectExtent l="1905" t="2540" r="2540" b="1905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521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請輸入轉帳金額，結束時請按#鍵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358.6pt;margin-top:0.5pt;width:71.95pt;height:4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請輸入轉帳金額，結束時請按#鍵</w:t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4097020</wp:posOffset>
                      </wp:positionH>
                      <wp:positionV relativeFrom="paragraph">
                        <wp:posOffset>109855</wp:posOffset>
                      </wp:positionV>
                      <wp:extent cx="457200" cy="0"/>
                      <wp:effectExtent l="0" t="38100" r="635" b="3810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2.6pt,8.65pt" to="358.55pt,8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4097020</wp:posOffset>
                      </wp:positionH>
                      <wp:positionV relativeFrom="paragraph">
                        <wp:posOffset>420370</wp:posOffset>
                      </wp:positionV>
                      <wp:extent cx="457200" cy="0"/>
                      <wp:effectExtent l="0" t="38100" r="635" b="3810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2.6pt,33.1pt" to="358.55pt,33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5697220</wp:posOffset>
                      </wp:positionH>
                      <wp:positionV relativeFrom="paragraph">
                        <wp:posOffset>106045</wp:posOffset>
                      </wp:positionV>
                      <wp:extent cx="685800" cy="414020"/>
                      <wp:effectExtent l="1905" t="1905" r="2540" b="254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1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系統回報處理結果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448.6pt;margin-top:8.35pt;width:53.95pt;height:32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系統回報處理結果</w:t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5468620</wp:posOffset>
                      </wp:positionH>
                      <wp:positionV relativeFrom="paragraph">
                        <wp:posOffset>316865</wp:posOffset>
                      </wp:positionV>
                      <wp:extent cx="228600" cy="0"/>
                      <wp:effectExtent l="0" t="38100" r="635" b="3810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0.6pt,24.95pt" to="448.55pt,24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11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1125220</wp:posOffset>
                      </wp:positionH>
                      <wp:positionV relativeFrom="paragraph">
                        <wp:posOffset>64770</wp:posOffset>
                      </wp:positionV>
                      <wp:extent cx="152400" cy="0"/>
                      <wp:effectExtent l="635" t="38100" r="0" b="3810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6pt,5.1pt" to="100.55pt,5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64770</wp:posOffset>
                      </wp:positionV>
                      <wp:extent cx="152400" cy="0"/>
                      <wp:effectExtent l="0" t="38100" r="0" b="3810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6pt,5.1pt" to="22.55pt,5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1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1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11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1277620</wp:posOffset>
                      </wp:positionH>
                      <wp:positionV relativeFrom="paragraph">
                        <wp:posOffset>132715</wp:posOffset>
                      </wp:positionV>
                      <wp:extent cx="1143000" cy="409575"/>
                      <wp:effectExtent l="1905" t="2540" r="2540" b="1905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409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選擇取消帳號請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自己輸入帳號請按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00.6pt;margin-top:10.45pt;width:89.95pt;height:32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選擇取消帳號請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自己輸入帳號請按</w:t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2725420</wp:posOffset>
                      </wp:positionH>
                      <wp:positionV relativeFrom="paragraph">
                        <wp:posOffset>132715</wp:posOffset>
                      </wp:positionV>
                      <wp:extent cx="1371600" cy="210820"/>
                      <wp:effectExtent l="1905" t="1905" r="2540" b="254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210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按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16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請選擇取消帳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14.6pt;margin-top:10.45pt;width:107.95pt;height:16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按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請選擇取消帳號</w:t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2725420</wp:posOffset>
                      </wp:positionH>
                      <wp:positionV relativeFrom="paragraph">
                        <wp:posOffset>443230</wp:posOffset>
                      </wp:positionV>
                      <wp:extent cx="1371600" cy="210820"/>
                      <wp:effectExtent l="1905" t="1905" r="2540" b="254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210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按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16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請輸入取消帳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14.6pt;margin-top:34.9pt;width:107.95pt;height:16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按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請輸入取消帳號</w:t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2573020</wp:posOffset>
                      </wp:positionH>
                      <wp:positionV relativeFrom="paragraph">
                        <wp:posOffset>240030</wp:posOffset>
                      </wp:positionV>
                      <wp:extent cx="152400" cy="0"/>
                      <wp:effectExtent l="0" t="38100" r="0" b="3810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6pt,18.9pt" to="214.55pt,18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2573020</wp:posOffset>
                      </wp:positionH>
                      <wp:positionV relativeFrom="paragraph">
                        <wp:posOffset>550545</wp:posOffset>
                      </wp:positionV>
                      <wp:extent cx="152400" cy="0"/>
                      <wp:effectExtent l="0" t="38100" r="0" b="3810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6pt,43.35pt" to="214.55pt,43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2573020</wp:posOffset>
                      </wp:positionH>
                      <wp:positionV relativeFrom="paragraph">
                        <wp:posOffset>240030</wp:posOffset>
                      </wp:positionV>
                      <wp:extent cx="0" cy="310515"/>
                      <wp:effectExtent l="5080" t="0" r="5080" b="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6pt,18.9pt" to="202.6pt,4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2420620</wp:posOffset>
                      </wp:positionH>
                      <wp:positionV relativeFrom="paragraph">
                        <wp:posOffset>343535</wp:posOffset>
                      </wp:positionV>
                      <wp:extent cx="152400" cy="0"/>
                      <wp:effectExtent l="0" t="5080" r="0" b="508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6pt,27.05pt" to="202.55pt,2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4554220</wp:posOffset>
                      </wp:positionH>
                      <wp:positionV relativeFrom="paragraph">
                        <wp:posOffset>136525</wp:posOffset>
                      </wp:positionV>
                      <wp:extent cx="914400" cy="521335"/>
                      <wp:effectExtent l="1905" t="2540" r="2540" b="1905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521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請選擇取消金額，請按數字鍵.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358.6pt;margin-top:10.75pt;width:71.95pt;height:4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請選擇取消金額，請按數字鍵..</w:t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4097020</wp:posOffset>
                      </wp:positionH>
                      <wp:positionV relativeFrom="paragraph">
                        <wp:posOffset>240030</wp:posOffset>
                      </wp:positionV>
                      <wp:extent cx="457200" cy="0"/>
                      <wp:effectExtent l="0" t="38100" r="635" b="3810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2.6pt,18.9pt" to="358.55pt,18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4097020</wp:posOffset>
                      </wp:positionH>
                      <wp:positionV relativeFrom="paragraph">
                        <wp:posOffset>550545</wp:posOffset>
                      </wp:positionV>
                      <wp:extent cx="457200" cy="0"/>
                      <wp:effectExtent l="0" t="38100" r="635" b="3810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2.6pt,43.35pt" to="358.55pt,43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5697220</wp:posOffset>
                      </wp:positionH>
                      <wp:positionV relativeFrom="paragraph">
                        <wp:posOffset>236220</wp:posOffset>
                      </wp:positionV>
                      <wp:extent cx="685800" cy="414020"/>
                      <wp:effectExtent l="1905" t="1905" r="2540" b="254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1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系統回報處理結果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448.6pt;margin-top:18.6pt;width:53.95pt;height:32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系統回報處理結果</w:t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5468620</wp:posOffset>
                      </wp:positionH>
                      <wp:positionV relativeFrom="paragraph">
                        <wp:posOffset>447040</wp:posOffset>
                      </wp:positionV>
                      <wp:extent cx="228600" cy="0"/>
                      <wp:effectExtent l="0" t="38100" r="635" b="3810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0.6pt,35.2pt" to="448.55pt,35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11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87630</wp:posOffset>
                      </wp:positionV>
                      <wp:extent cx="838200" cy="210185"/>
                      <wp:effectExtent l="1905" t="2540" r="2540" b="1905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210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預約轉帳取消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2.6pt;margin-top:6.9pt;width:65.95pt;height:16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預約轉帳取消</w:t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11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46355</wp:posOffset>
                      </wp:positionV>
                      <wp:extent cx="152400" cy="0"/>
                      <wp:effectExtent l="0" t="38100" r="0" b="38100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6pt,3.65pt" to="22.55pt,3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1125220</wp:posOffset>
                      </wp:positionH>
                      <wp:positionV relativeFrom="paragraph">
                        <wp:posOffset>89535</wp:posOffset>
                      </wp:positionV>
                      <wp:extent cx="152400" cy="0"/>
                      <wp:effectExtent l="635" t="38100" r="0" b="38100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6pt,7.05pt" to="100.55pt,7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1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1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1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11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1277620</wp:posOffset>
                      </wp:positionH>
                      <wp:positionV relativeFrom="paragraph">
                        <wp:posOffset>69215</wp:posOffset>
                      </wp:positionV>
                      <wp:extent cx="1143000" cy="409575"/>
                      <wp:effectExtent l="1905" t="2540" r="2540" b="1905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409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請選擇轉入帳號，請按數字鍵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00.6pt;margin-top:5.45pt;width:89.95pt;height:32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請選擇轉入帳號，請按數字鍵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2877820</wp:posOffset>
                      </wp:positionH>
                      <wp:positionV relativeFrom="paragraph">
                        <wp:posOffset>69215</wp:posOffset>
                      </wp:positionV>
                      <wp:extent cx="685800" cy="414020"/>
                      <wp:effectExtent l="1905" t="1905" r="2540" b="2540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1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系統回報處理結果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26.6pt;margin-top:5.45pt;width:53.95pt;height:32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系統回報處理結果</w:t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11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24130</wp:posOffset>
                      </wp:positionV>
                      <wp:extent cx="838200" cy="210185"/>
                      <wp:effectExtent l="1905" t="2540" r="2540" b="1905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210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預約轉帳查詢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2.6pt;margin-top:1.9pt;width:65.95pt;height:16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預約轉帳查詢</w:t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131445</wp:posOffset>
                      </wp:positionV>
                      <wp:extent cx="152400" cy="0"/>
                      <wp:effectExtent l="0" t="38100" r="0" b="38100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6pt,10.35pt" to="22.55pt,10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1125220</wp:posOffset>
                      </wp:positionH>
                      <wp:positionV relativeFrom="paragraph">
                        <wp:posOffset>131445</wp:posOffset>
                      </wp:positionV>
                      <wp:extent cx="152400" cy="0"/>
                      <wp:effectExtent l="635" t="38100" r="0" b="38100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6pt,10.35pt" to="100.55pt,10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2420620</wp:posOffset>
                      </wp:positionH>
                      <wp:positionV relativeFrom="paragraph">
                        <wp:posOffset>131445</wp:posOffset>
                      </wp:positionV>
                      <wp:extent cx="457200" cy="0"/>
                      <wp:effectExtent l="0" t="38100" r="0" b="38100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6pt,10.35pt" to="226.55pt,10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1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1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1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11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11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321" w:right="1321" w:gutter="0" w:header="0" w:top="1134" w:footer="720" w:bottom="851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altName w:val="Microsoft JhengHei UI Light"/>
    <w:charset w:val="88"/>
    <w:family w:val="script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</w:t>
    </w:r>
    <w:r>
      <w:rPr>
        <w:rStyle w:val="PageNumber"/>
        <w:sz w:val="24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7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細明體;MingLiU"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細明體;MingLiU" w:hAnsi="細明體;MingLiU" w:eastAsia="細明體;MingLiU" w:cs="細明體;MingLiU"/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華康楷書體W5;Microsoft JhengHei UI Light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character" w:styleId="LineNumbering">
    <w:name w:val="Line Number"/>
    <w:basedOn w:val="Style9"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日期"/>
    <w:basedOn w:val="Normal"/>
    <w:next w:val="Normal"/>
    <w:qFormat/>
    <w:pPr>
      <w:jc w:val="right"/>
    </w:pPr>
    <w:rPr>
      <w:rFonts w:ascii="華康楷書體W5;Microsoft JhengHei UI Light" w:hAnsi="華康楷書體W5;Microsoft JhengHei UI Light" w:eastAsia="華康楷書體W5;Microsoft JhengHei UI Light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1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Contents1">
    <w:name w:val="TOC 1"/>
    <w:basedOn w:val="Normal"/>
    <w:next w:val="Normal"/>
    <w:pPr/>
    <w:rPr/>
  </w:style>
  <w:style w:type="paragraph" w:styleId="Style12">
    <w:name w:val="標題一"/>
    <w:basedOn w:val="Normal"/>
    <w:qFormat/>
    <w:pPr>
      <w:jc w:val="both"/>
      <w:outlineLvl w:val="0"/>
    </w:pPr>
    <w:rPr>
      <w:rFonts w:ascii="華康楷書體W5;Microsoft JhengHei UI Light" w:hAnsi="華康楷書體W5;Microsoft JhengHei UI Light" w:eastAsia="華康楷書體W5;Microsoft JhengHei UI Light"/>
      <w:sz w:val="28"/>
    </w:rPr>
  </w:style>
  <w:style w:type="paragraph" w:styleId="11">
    <w:name w:val="標題1-1"/>
    <w:basedOn w:val="Normal"/>
    <w:qFormat/>
    <w:pPr>
      <w:jc w:val="both"/>
      <w:outlineLvl w:val="0"/>
    </w:pPr>
    <w:rPr>
      <w:rFonts w:ascii="標楷體" w:hAnsi="標楷體" w:eastAsia="標楷體"/>
    </w:rPr>
  </w:style>
  <w:style w:type="paragraph" w:styleId="12">
    <w:name w:val="標題1-2"/>
    <w:basedOn w:val="Normal"/>
    <w:qFormat/>
    <w:pPr>
      <w:ind w:firstLine="480"/>
      <w:jc w:val="both"/>
    </w:pPr>
    <w:rPr>
      <w:rFonts w:eastAsia="標楷體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3:13:00Z</dcterms:created>
  <dc:creator>pc14</dc:creator>
  <dc:description/>
  <dc:language>en-US</dc:language>
  <cp:lastModifiedBy>sa</cp:lastModifiedBy>
  <cp:lastPrinted>2007-05-31T17:22:00Z</cp:lastPrinted>
  <dcterms:modified xsi:type="dcterms:W3CDTF">2016-12-27T03:13:00Z</dcterms:modified>
  <cp:revision>2</cp:revision>
  <dc:subject/>
  <dc:title>南區農漁會電腦共用中心</dc:title>
</cp:coreProperties>
</file>